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.DOC Copyright (C) 1990 Liberatio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ix/modem setup instructions for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comes with its own documentation, so the entire Telix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uplicated here.  However, there are certain thing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properly in Telix for The Liberator, and some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scripts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elix v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nd foremost, you must be using Telix v3.12 or greater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erator takes advantage of some new SALT features in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program checks the date of your TELIX.EX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 the proper version, and will notify you if you have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Telix.  If you do, you must get v3.12 and install it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's instructions, then continue here.  You should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v3.12 on your favorite local BBS.  The Telix fil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TLX312-1.ZIP, TLX312-2.ZIP and TLX312-3.ZIP, though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may vary.  Try a L)ocate command of "L TLX312*.*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).  If you cannot locate Telix v3.12 in your area,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 in Toronto always has the latest releas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.  The phone number is (416) 439-82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the various options outlined below, you must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Configuration menu by typing &lt;Alt-O&gt; from Telix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lix status line is a line on the bottom or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starts with 'Alt-Z for help', then lists some o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ready see this line, skip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berator aborted due to the fact that your modem was for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carrier detect', you must turn the Telix status line on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is problem fixed (you may turn it back off afterwa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).  The Liberator also makes use of the status line, if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, by placing the name of the Command File currently runn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t-Z for help' would normally be, so you may want to leave i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way.  Select 'Terminal Options' from the configuration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'D - Status line', then 'Top' or 'Bottom' as you prefer,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.  Hit &lt;Enter&gt; or &lt;Esc&gt; to return to the mai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one, then exit this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check the right hand side of the status line.  It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'Offline' displayed.  If it states 'Online', your modem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nitialized properly (assuming you are not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.  If you are, please log off and re-check the status lin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a 1200 baud modem, most likely you will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DIP' switch (a small bank of switches, sometimes loca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case) that controls the 'carrier detect'.  Se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for the correct switch.  If you don't have a manual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#6 is used to enable carrier detect.  If switch 6 doesn't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  TELIX.DOC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ck, try each switch (returning it to its original posi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) until you see 'Offline' displayed.  Once you find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, leave it set to the position where 'Offline'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 2400 baud modem or greater, normally you must ad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 command to your Telix modem init string.  'Modem and dialing'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'A - Init string' is where we place this command, so selec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dd '&amp;C1' to the end of the string (e.g.  ATZ^M~~~ATV1 X4 &amp;C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exit from the Configuration menu and check the status line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sure that it displays 'Offline'.  If you defined a new I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, type &lt;Alt-M&gt; and select 'M' to re-initialize your mode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line still doesn't, display 'Offline' please refer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ocumentation, and look up 'Carrier detect enable' or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.  If you don't have a manual for your modem,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on 'Getting help from your BBS' in the file LIBERATE.DO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one else is bound to be using the same modem and can help you ou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 (and most other Telix scripts, including the Host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operate properly while carrier is being forc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Prop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ommon Telix script problem is that no script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  To check this, select 'Filenames and paths' from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here, you should first define the drive and/or directorie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should place files you receive (download) from BBS's and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ix should look for files that you want to send (upload) to the BB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using floppy drives, you may want to set both to B: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set them to whatever directories you wish (make su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irectories exist, and remember to create them before us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do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 allows you to define separate upload/download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PCBoard, but will offer the directories defined here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A trailing backslash is also required by some script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berator adds one when necessary if you forget.  You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ne anyway, just to be on the safe side for other scripts (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DOWNLOAD\, C:\TELIX\UPLOADS\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define your Script directory by selecting option 'C'. 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refers to where Telix should look for your compiled scri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.SLC), and likewise The Liberator.  Even if you have your scrip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as the Telix program, please define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ay (e.g. C:\TELIX\ or C:\TELIX\SCRIPTS\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usage and capture names are not used by The Liberator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/directory of the default usage log/capture file is extr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ffering defaults.  If you prefer to keep your capture file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alled C:\TEMP, then simply add this directory to you Tel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name (e.g. C:\TEMP\TELIX.CAP), and The Liberator will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  TELIX.DOC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capture files in the C:\TEM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'H' is offered as your default Liberator Text editor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define a separate editor in The Liberator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You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it for the Telix setup, as far as most scripts are concerned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hit &lt;Enter&gt; to get back to the main configuration menu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, then select 'Write setup to disk' so that you don't lo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when you exit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